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 MARZO 201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"/>
        <w:gridCol w:w="4302"/>
        <w:gridCol w:w="65"/>
        <w:gridCol w:w="3946"/>
        <w:gridCol w:w="65"/>
      </w:tblGrid>
      <w:tr>
        <w:trPr/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5 Marz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re 16,00 e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sz w:val="18"/>
                <w:szCs w:val="18"/>
              </w:rPr>
              <w:t>Openland - Sirac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n collaborazione con la Scuola territoriale della Camera Penale “Pier Luigi Romano” di Siracusa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Riciclaggio : Prevenzione o Repressione. Opinioni e confronto”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Gioacchino Sbacchi – Foro di Palermo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Roberto Pennisi – Sostituto Procuratore della Direzione Nazionale Antimaf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Avv. Ranieri Razzante – Docente di Legislazione Antiriciclaggio presso l’Università di Macerat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Rosario Cuzzocrea – Comandante della Guardia di Finanza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informano i Colleghi che la contabilizzazione dei crediti avrà luogo esclusivamente mediante il </w:t>
      </w:r>
      <w:r>
        <w:rPr>
          <w:b/>
          <w:i/>
          <w:iCs/>
          <w:sz w:val="24"/>
          <w:szCs w:val="24"/>
        </w:rPr>
        <w:t>“</w:t>
      </w:r>
      <w:r>
        <w:rPr>
          <w:b/>
          <w:i/>
          <w:iCs/>
          <w:sz w:val="24"/>
          <w:szCs w:val="24"/>
          <w:u w:val="single"/>
        </w:rPr>
        <w:t>Nuovo Tesserino di riconoscimento</w:t>
      </w:r>
      <w:r>
        <w:rPr>
          <w:b/>
          <w:i/>
          <w:iCs/>
          <w:sz w:val="24"/>
          <w:szCs w:val="24"/>
        </w:rPr>
        <w:t>”</w:t>
      </w:r>
      <w:r>
        <w:rPr>
          <w:b/>
          <w:iCs/>
          <w:sz w:val="24"/>
          <w:szCs w:val="24"/>
        </w:rPr>
        <w:t xml:space="preserve"> che potrà essere ritirato in Biblioteca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  <w:t xml:space="preserve">IL CONSIGLIERE SEGRETARIO                              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  <w:t xml:space="preserve">         </w:t>
      </w:r>
      <w:r>
        <w:rPr/>
        <w:t>Avv. Davide Bruno                                                                                                              Avv. Sebastiano Grimaldi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2:00Z</dcterms:created>
  <dc:creator>Dream Blaster</dc:creator>
  <dc:description/>
  <cp:keywords>Minny</cp:keywords>
  <dc:language>en-US</dc:language>
  <cp:lastModifiedBy> </cp:lastModifiedBy>
  <cp:lastPrinted>2011-03-10T10:41:00Z</cp:lastPrinted>
  <dcterms:modified xsi:type="dcterms:W3CDTF">2011-03-21T07:55:00Z</dcterms:modified>
  <cp:revision>4</cp:revision>
  <dc:subject/>
  <dc:title>Macro Carrier</dc:title>
</cp:coreProperties>
</file>